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Times New Roman"/>
          <w:sz w:val="2"/>
          <w:szCs w:val="2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Children’s Speech and Language Therapy Referral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</w:t>
      </w:r>
      <w:r>
        <w:rPr>
          <w:rFonts w:cs="Arial" w:ascii="Arial" w:hAnsi="Arial"/>
          <w:b/>
          <w:bCs/>
          <w:sz w:val="20"/>
          <w:szCs w:val="20"/>
        </w:rPr>
        <w:t>both</w:t>
      </w:r>
      <w:r>
        <w:rPr>
          <w:rFonts w:cs="Arial" w:ascii="Arial" w:hAnsi="Arial"/>
          <w:sz w:val="20"/>
          <w:szCs w:val="20"/>
        </w:rPr>
        <w:t xml:space="preserve"> sides of this form in </w:t>
      </w:r>
      <w:r>
        <w:rPr>
          <w:rFonts w:cs="Arial" w:ascii="Arial" w:hAnsi="Arial"/>
          <w:b/>
          <w:sz w:val="20"/>
          <w:szCs w:val="20"/>
        </w:rPr>
        <w:t>BLACK INK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complete forms will be returne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help in completing this form please contact 01244 65043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If a re- referral please state what has changed since discharge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283"/>
        <w:gridCol w:w="2835"/>
        <w:gridCol w:w="2694"/>
      </w:tblGrid>
      <w:tr>
        <w:trPr>
          <w:trHeight w:val="48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6510</wp:posOffset>
                      </wp:positionV>
                      <wp:extent cx="635" cy="37420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495</wp:posOffset>
                      </wp:positionV>
                      <wp:extent cx="3232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150</wp:posOffset>
                      </wp:positionV>
                      <wp:extent cx="3479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Male / Fema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 Surgery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HS No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hool / Schoo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Vis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ur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Worker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log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Psychologis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diatricia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Support Work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H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37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(s) spoken at hom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needed?        Y/N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ntal literacy level: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 support that would help if appropriate: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Looked After’ child/young person            Y/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parent member of Armed Forces           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ll be given priority)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moved into the area, date of next SALT appointment due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/School graduated response level</w:t>
            </w:r>
          </w:p>
        </w:tc>
      </w:tr>
      <w:tr>
        <w:trPr>
          <w:trHeight w:val="52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N Suppor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HCP/Stat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YAF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4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0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referrer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1700" w:hRule="atLeast"/>
          <w:cantSplit w:val="true"/>
        </w:trPr>
        <w:tc>
          <w:tcPr>
            <w:tcW w:w="109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cs="Arial" w:ascii="Arial" w:hAnsi="Arial"/>
                <w:sz w:val="22"/>
                <w:szCs w:val="22"/>
              </w:rPr>
              <w:t xml:space="preserve">In the child’s best interests if there are safeguarding issues these will need to be shared with relevant professiona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t  for the following is agreed by parent/carer:   </w:t>
            </w:r>
            <w:r>
              <w:rPr>
                <w:rFonts w:cs="Arial" w:ascii="Arial" w:hAnsi="Arial"/>
                <w:sz w:val="22"/>
                <w:szCs w:val="22"/>
              </w:rPr>
              <w:t>(For Children in Care contact social servi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be seen by Speech and Language Therapist (SALT)              To be seen by SALT in scho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o share information with other professionals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o be seen by a SALT Student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o liaise with other agenci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an leave messages on answerphone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lient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signature (if attending High School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Child/Young Person’s Name</w:t>
      </w:r>
      <w:r>
        <w:rPr>
          <w:rFonts w:cs="Arial" w:ascii="Arial" w:hAnsi="Arial"/>
          <w:sz w:val="8"/>
          <w:szCs w:val="8"/>
        </w:rPr>
        <w:t xml:space="preserve"> ………………………………………………………………………………….</w:t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544"/>
        <w:gridCol w:w="1985"/>
      </w:tblGrid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if known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concerns about this child’s speech, language communication skills? Please give exam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is concerned?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ent/Carer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e-school/School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the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concerned?                    1  2  3  4  5  6                    1  2  3  4  5  6                      1  2  3  4  5  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a scale of 1 to 6 where 1 is not concerned and 6 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tremely worried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do you think this is affecting this child’s/family’s daily life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Ho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School /Pre-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have you done to help at home and in school/pre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has it work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re you asking for help n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you think we can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training have parents school/preschool staff working with the child attend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oncern?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oncern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bination of difficulties such as medical, physical, vision, learning, hearin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Interaction – turn taking, eye contact, conversational skills/ behavi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L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as this been investigat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 and Liste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fluency/Sta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on (understanding spoken langua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ft pa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 (using spoken langua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ing/Drinking difficul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ech soun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 proble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skills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/N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porting documenta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attach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diology                                              Educational Psychologist               Early Years Consultan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3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ediatrician  report                             CAMHS                                          Previous SALT repor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3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45415</wp:posOffset>
                      </wp:positionV>
                      <wp:extent cx="216535" cy="1250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4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YFS tracking summary                       ASQ available on EMIS                 Screening info e.g. Wellco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ttainment documentation (e.g. P scales /reading age etc)                        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3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f child achieving at level below peers please carry out screen to assess learning levels such 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Ravens Matrix and attach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al concerns or 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.g. extra home environment information, </w:t>
            </w:r>
            <w:r>
              <w:rPr>
                <w:rFonts w:cs="Arial" w:ascii="Arial" w:hAnsi="Arial"/>
                <w:sz w:val="22"/>
                <w:szCs w:val="22"/>
              </w:rPr>
              <w:t xml:space="preserve"> any additional observations. Family history of speech, language or communication difficulties.</w:t>
            </w:r>
          </w:p>
        </w:tc>
      </w:tr>
      <w:tr>
        <w:trPr>
          <w:trHeight w:val="730" w:hRule="atLeast"/>
        </w:trPr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>Return to: Children’s Speech and Language Therapy Service, 1829 Building, Countess of Chester Health Park, Liverpool Road, Chester, CH2 1HJ.</w:t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95300</wp:posOffset>
          </wp:positionV>
          <wp:extent cx="756285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WC HeaderFooter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markroberts</dc:creator>
  <dc:description/>
  <dc:language>en-US</dc:language>
  <cp:lastModifiedBy>Andrea Brannigan</cp:lastModifiedBy>
  <cp:lastPrinted>2014-04-22T12:17:00Z</cp:lastPrinted>
  <dcterms:modified xsi:type="dcterms:W3CDTF">2017-12-15T11:39:00Z</dcterms:modified>
  <cp:revision>2</cp:revision>
  <dc:subject/>
  <dc:title>Speech and Language Therapy Consent Form</dc:title>
</cp:coreProperties>
</file>